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right="7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956" w:right="7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иректор </w:t>
      </w:r>
    </w:p>
    <w:p>
      <w:pPr>
        <w:pStyle w:val="Normal"/>
        <w:spacing w:lineRule="auto" w:line="240" w:before="0" w:after="0"/>
        <w:ind w:left="4956"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го учреждения образования «Озереченская средняя школа Клецкого района»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956" w:right="74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Т.А.Дубина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956" w:right="74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10.05.2024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воспитания детей, нуждающихся в оздоровлен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ГУО «Озереченская средняя школа Клец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РЕДИСЛОВ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Каникулы – любимая пора детей! И ими необходимо распорядиться умело. От нас, педагогов, во многом зависит, какой отдых ждет в период каникул ребят: пассивный или актив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ab/>
        <w:t>Пассивный отдых созерцания скучен, однообразен, бесполезен. Его следует заменить  на  интересные дела, сочетающие в себе как физическую, так и умствен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лавной ценностью каникулярного периода является наличие у детей свободного времени. Сфера свободного времени позволяет детям выбирать формы деятельности в соответствии со своими интересами, свободно общаться, проявлять инициативу, творить, осуществлять действия, ведущие к изменениям в социальной ситуации и ценностной динамике в сознании личности. Опираясь на закономерности досуга, сфера свободного времени существенно расширяет возможности успешного решения задач самореализации, самоопределения, формирования отзывчивости на общественные проблемы, умения детей приобретать новый социальный опы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е  менее важным является формирование у детей жизненных норм, способствующих сохранению  и укреплению здоровья и выработки у детей стереотипов здорового образа жизни для эффективного противодействия неблагоприятным факторам внешней сре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 точки зрения социально-экономических и политических интересов, как государства, так и каждого отдельного человека, сохранение и укрепление здоровья является одной из приоритетных задач. Здоровье детей напрямую определят уровень здоровья взрослого населения в последующие годы и, как следствие, состояние трудовых ресурсов государ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ограмма определяет цели, задачи, содержание, формы и методы воспитательной и оздоровительной работы с детьми в возрасте от 6 до 18 лет¸ нуждающимися в оздоровлении, и направлена на воспитание личности и укрепление ее здоровья, в том числе формирование навыков здорового образа жизни, безопасного и ответственного по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І.ОСНОВНЫЕ ПОЛОЖЕНИЯ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Настоящая программа является программой воспитания детей, нуждающихся в оздоровлении. Она реализуется на базе  государственного учреждения образования «Озереченская средняя школа Клецкого района» в каникулярное время. С целью реализации программы создается оздоровительный лагерь  с дневным пребыванием и военно – патриотический лагерь круглосуточного пребы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грамма деятельности лагерей ориентирована на создание социально значимой психологической среды, дополняющей и корректирующей семейное воспитание ребенка, организацию активного, насыщенного отдыха детей, проведение работы по вопросам сохранения здоровья и здорового образа жизни, воспитания активных граждан общества путем включения мероприятий по патриотическому воспитанию. Программа универсальна, так как может использоваться для работы с детьми из различных социальных групп, разного возраста, уровня развития и состояния здоровь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ІІ. ЦЕЛЬ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создание условий для эффективного педагогического взаимодействия, организации отдыха и оздоровления детей, формирования духовно-нравственной и эмоционально-ценностной личности, выработки у воспитанников потребности в здоровом образе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 создать условия для активного и здорового отдыха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формирование устойчивой мотивации на здоровье у обучающихся, педагогов,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формировать развитие познавательной активности, творческого потенциала каждого ребенка, способствовать развитию интеллектуальных и творческих способ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способствовать формированию таких качеств личности как ответственность и патриот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повысить общую культуру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воспитывать чувство товарищества, дружб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обеспечить ребенку комфортную эмоциональную среду, ситуацию успеха и развивающего 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формировать качества, составляющие культуру поведения, санитарно-гигиеническую куль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- реализовать интересы и потребности детей в развивающей и воспитывающ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- ориентировать деятельность педагогов на формирование у воспитанников бережного отношения к своему здоровью и здоровью окружающих, умения противостоять разрушительным для здоровья формам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- предоставить каждому ребенку возможности осознать себя через коллектив, открыть свои способности, свою жизненную 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- увлечь несовершеннолетних перспективой самовос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ІІІ. ПРЕДПОЛАГАЕМЫЙ РЕЗУЛЬ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еализация программы будет способств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- организации разностороннего, познавательного и эмоционально насыщенного досуга с разумным включением в него оздоровительной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- вовлечению детей в интеллектуально насыщенное по содержанию и эмоционально привлекательное по форме общение со сверст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- формированию умений и навыков самостоятельного планирования своего дос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- повышению уровня знаний по основным факторам риска для здоровья и альтернативным формам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- изучению культурного наследия своего края, своей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формированию осознанной потребности в здоровом образе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развитие лидерских и организаторских качеств детей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IV.СОДЕРЖАНИЕ ВОСПИТАНИЯ ДЕТЕЙ, НУЖДАЮЩИХСЯ В ОЗДОРОВ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4.1 Познавательн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Деятельность, результатом которой являются новые знания, открытие законов природы и об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птимальные приёмы, методы и формы рабо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офилактические беседы «Безопасные каникулы», знакомство детей с правами и обязанностями в летний период. Проводятся тематические беседы с работниками ГАИ, МЧ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стречи с медицинскими работниками - проводятся беседы с ребятами по формированию здорового образа жизни, тематические мероприятия, посвященные формированию навыков здорового образа жизни и осознанного отношения к своему здоров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портивно – массовые мероприятия - воспитание здорового образа жизни, укрепление здоровья детей, выработка интереса и устойчивой привычки к ежедневным занятиям физкультурой и спортом. Формирование и развитие санитарно-гигиенических навыков и ум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Мероприятия на свежем воздухе.  Для этого дня актуальны прогулки на свежем воздухе, экскурсии, походы, где дети приобретают практические навыки краеведческой работы. А также закрепляют и приобретают знания по географии и истор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День «Книголюба» - ребята посещают школьную библиотеку, а также библиотеку войсковой части 03522, откуда выносят массу новой познавательной информации. Библиотека готовит выставку книг, организовывает рекламу книг, интервью с героями книг и различные видеосал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ab/>
        <w:t>С детьми  проводятся различные мероприятия: конкурс рисунков на асфальте «Планета детства»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игровая программа «Веселыми тропинками лета»,</w:t>
      </w:r>
      <w:r>
        <w:rPr>
          <w:rFonts w:eastAsia="Times New Roman" w:cs="Times New Roman" w:ascii="Times New Roman" w:hAnsi="Times New Roman"/>
          <w:bCs/>
          <w:color w:val="FF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икторина «Волшебный мир сказок»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икторина «Правила поведения в лесу»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интеллектуальная игра «Знатоки прир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 программу оздоровительных лагерей входят экскурси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а пожарную станцию войсковой части 03522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одозаборную станцию войсковой части 03522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Посещение офицерского клуба войсковой части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осмотр детских кинолент в офицерском клубе войсковой части 03522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осещение библиотеки войсковой части 03522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стреча с сотрудниками ГА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оведение трудовых акций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бучение и проверка знаний по правилам безопасного поведения в лагере и общественных местах во время летних каникул, ПДД, правилам поведения на воде и около водоемов, об ответственности за правонаруше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В рамках республиканской акции «Эффективное лето»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Музыкальная зарядка «Активно – для здоровья эффективно!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Минутка безопасности «Безопасность на воде в летнее время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Музыкальная зарядка «Активно – для здоровья эффективно!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ятиминутка безопасности «Чистые руки – твоя защита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Трудовая акция «Поливаем растения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еспубликанский экскурсионный марафон «Детский автопоез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 рамках «Эстафеты памяти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Устный журнал  «Города – герои»: «История Минска» к 50-летию присвоения Минску звания «Город-герой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иртуальная экскурсия «Дорогами памяти – дорогами победы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осещение экспозиции «Трагические страницы истории Клетчины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портивно-туристическая эстафета. Экскурсия «Партизанская дерев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4.2 Творческая деятель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ab/>
        <w:t>Деятельность, порождающая нечто новое на основе реорганизации имеющегося опыта и формирования новых комбинаций знаний,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птимальные приёмы, методы и формы работ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ДТ оформление отрядного уголка «Наш отряд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нкурс рисунков, на асфальте «Планета детства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ставка-конкурс поделок из природного материал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рт-мастерская «Полет в космос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нкурс рисунков «Иллюстрируем книгу вместе», посещение школьной библиотеки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4.3 Игровая деятельность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ab/>
        <w:t>Деятельность, способствующая психической разрядке, снятию стрессовых состояний, физическому, умственному и нравственному воспитанию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птимальные приёмы, методы и форм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u w:val="single"/>
          <w:lang w:eastAsia="ru-RU"/>
        </w:rPr>
        <w:t>Игры на сплочение, выявление лидеров: «Волшебный мячик», «Проводник». Игры на сплочение детского коллектива «Мы Орлята – дружные ребя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u w:val="single"/>
          <w:lang w:eastAsia="ru-RU"/>
        </w:rPr>
        <w:t>Спортивные игры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: спортландия, футбол, баскетбол, мини-футбол, подвижные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u w:val="single"/>
          <w:lang w:eastAsia="ru-RU"/>
        </w:rPr>
        <w:t>Интеллектуальные игры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: Интеллектуальная игра «Знатоки природы». Познавательная игра-викторина «Поезд здоров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u w:val="single"/>
          <w:lang w:eastAsia="ru-RU"/>
        </w:rPr>
        <w:t>Творческие игры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: «Сказка на новый лад», «День варенья!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u w:val="single"/>
          <w:lang w:eastAsia="ru-RU"/>
        </w:rPr>
        <w:t>Деловая игра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: «Дом хорошего настроения, который построили мы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инолекторий «Мир детского ки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V. КОМПЛЕКС МЕРОРИЯТИЙ ПО ОЗДОРО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>5.1.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Воспитание ценностного отношения к здоровью и здоровому образу жизни, окружающему миру и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птимальные приёмы, методы и форм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Медиаурок  «Правильное пит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Беседы «Наши друзья – дорожные знаки», о профилактике кишечных инфе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стреча с врачом   поликли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огу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портивн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бщественно – полезный тр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Индивидуальные и групповые профилактические бес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Кинолек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5.2.Медицинское сопрово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овместная работа специалистов разных профилей: педиатров, гигиенистов, педагогов-психологов и социальных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птимальные средства, приёмы, методы и форм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Медицинский осмотр детей на наличие кожных заболеваний и педикулё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знакомление с рекомендациями по дозированию физической нагрузки, питанию, режим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оврачебная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Контроль за соблюдение санитарно-гигиенических норм и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Контроль за качеством и безопасностью пит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Мероприятия по профилактике инфекционных заболеваний, трав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игиеническое воспитание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5.3. Здоровьесберегающая организация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ab/>
        <w:t>Выработка у детей и подростков стереотипов здорового образа жизни для эффективного противодействия неблагоприятных воздействий на организм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птимальные средства, приёмы, методы и форм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Контроль за соблюдение санитарно-гигиенических норм (режим дня, рациональное распределение нагрузки в течение дня, соблюдение требований к использованию компьютерной техники и т.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ациональное чередование умственной и двигательной активности( физкультпаузы, спортчасы, прогулки и т.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оздание комфортного положительного психологического микроклим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офилактика негативных проявлений в процессе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Использование эмоционально-смысловых разрядок: улыбка, шутка, юмористическая картинка, поговорка, афоризмы, музыкальные мин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5.4.Рациональная организация питания и питьевого реж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птимальные средства, приёмы, методы и форм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облюдение объёма, кратности и температурного режима питания и эстетического вида приготовленных блю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Контроль за соблюдение санитарно-гигиенических норм и требований к организации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 – витаминизация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Использование бутилированной и кипяченой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игиеническ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анитарно-профилактическая раб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5.5. физкультурно-оздоровительные и закаливающ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ab/>
        <w:t>Способствует повышению жизненных сил и укреплению здоровь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5.6. Использование природно - рекреацион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ab/>
        <w:t>Социально - гигиенические аспекты воспитания детей всех возрастов предусматривают не только охрану детского организма от неблагоприятных влияний, но и активное создание таких условий жизни, при которых укрепляется здоровье ребёнка, повышается сопротивляемость, улучшается физическое развитие и работоспособ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одвижные игры на свежем воздухе; детские игры нашего двора; пешеходные прогу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птимальные средства, приёмы, методы и форм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Лесные прогулки, спортивные занятия и игры на свежем воздухе, пешеходные маршруты, дневной сон, гелиотерапия (использование в оздоровлении местных и общих солнечных ванн), ароматерапия, купание в открытых водоём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5.7. Организация здоровьесберегающей предмет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ab/>
        <w:t>Выраженное влияние на формирование здоровья детей может оказывать специально созданная предметная среда. Здоровьесберегающая предметная среда включает в себя такие элементы: здания, сооружения, малые архитектурные формы, ландшафтные композиции и др., а также аудиовизуальный ф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птимальные средства, приёмы, методы и форм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оответствие помещений гигиенически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Благоприятное экологическое окружение. Щадящий режим дня. Сказкотерапия. Смехотерапия. Музыкотерапия. Игротерап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VI. РЕСУРСНОЕ ОБЕСПЕЧЕНИЕ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6.1. Необходимым элементом в системе нормативного правового обеспечения воспитательного и оздоровительного процессов являются нормативные документы Министерства образования Республики Беларусь инструктивно-методического, рекомендательного характера, а также локальные документы, разрабатываемые Клецким районным исполнительным комитетом и отделом образования Клецкого райисполк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6.2. Повышение профессиональной культуры педагогических кад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оведение педагогического совета для педагогических работников перед открытием лаге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Изучение передового педагог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Ежедневные планё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казание поддержки творческим инициати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6.3.Преемственность и непрерывность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епрерывность достигается через педагогически выверенную преемственность организации процесса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еемственность в воспитании предполагает изучение и учёт субъективного опыта воспитанников, проявляющегося в системе его отношений к жизнеорганизующим факторам и значимым людям: родителям, сверстникам и ближайшему окружению, себе, ведущим видам деятельности, культурным ценностям,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оцесс оздоровления осуществляется с учётом состояния здоровья детей и рекомендаций участкового вр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VII. АНАЛИЗ ЭФФЕКТИВНОСТИ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новные результаты реализации программы оцениваются в рамках мониторингов организации работы  учреждений образования по формированию навыков здорового образа жизни, анализа процента оздоровления за учебный год, анализа проведения мониторинга уровня воспитанности и здоровья (раз в два год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казателями эффективности организации воспитательного процесса в учреждениях, реализующих программу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формирование у детей таких видов опыта как опыт участия в социально значим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успешная самореализация в различны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оложительная динамика развития интеллектуальных, твор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пособностей, лидерских качеств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установление дружеских и конструктивных отношений между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участие детей в творческой и коллектив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ответственное отношение к своему здоров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сформированность умения оценить поступки других людей и произвести самооце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реализация на практике своих знаний, умений,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казателями эффективности организации оздоровительного процесса в учреждениях, реализующих программу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создание оптимальных санитарно-гигиенических условий внешн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организация рационального сбалансированного пита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создание условий для реализации потребности детей в двигательной а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олноценная и эффективная работа с детьми всех групп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обеспечение комфортного пребывания детей в условиях временн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адаптация и успешная самореализация в условиях быстроменяющихся отношений во временном детском коллек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систематический контроль за личной гигиено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воспитательной работе                      Э.А.Тара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9:54:00Z</dcterms:created>
  <dc:creator>USER</dc:creator>
  <dc:description/>
  <cp:keywords/>
  <dc:language>en-US</dc:language>
  <cp:lastModifiedBy>Школа</cp:lastModifiedBy>
  <cp:lastPrinted>2024-06-03T19:03:00Z</cp:lastPrinted>
  <dcterms:modified xsi:type="dcterms:W3CDTF">2024-06-03T17:33:00Z</dcterms:modified>
  <cp:revision>3</cp:revision>
  <dc:subject/>
  <dc:title/>
</cp:coreProperties>
</file>